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Образец №1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ОБЩИНА СЕВЛИЕВ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ЕР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 w:val="false"/>
        </w:rPr>
        <w:t>…</w:t>
      </w:r>
      <w:r>
        <w:rPr>
          <w:b w:val="false"/>
        </w:rPr>
        <w:t>.................................................................................................................................................................</w:t>
      </w:r>
      <w:r>
        <w:rPr>
          <w:b w:val="false"/>
          <w:sz w:val="16"/>
          <w:szCs w:val="16"/>
        </w:rPr>
        <w:t>/наименование на участника/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………………………………………………..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седалище и адрес на управление/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………………../трите имена на представителя/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u w:val="single"/>
        </w:rPr>
        <w:t>Предмет на обществената поръчка:</w:t>
      </w:r>
      <w:r>
        <w:rPr/>
        <w:t xml:space="preserve"> </w:t>
      </w:r>
      <w:r>
        <w:rPr>
          <w:b w:val="false"/>
        </w:rPr>
        <w:t>„Реконструкция на част от уличната мрежа на гр. Севлиево”</w:t>
      </w:r>
      <w:r>
        <w:rPr/>
        <w:t xml:space="preserve"> </w:t>
      </w:r>
      <w:r>
        <w:rPr>
          <w:b w:val="false"/>
        </w:rPr>
        <w:t>, по обособени позиции, както следва:</w:t>
      </w:r>
      <w:r>
        <w:rPr>
          <w:b w:val="false"/>
          <w:sz w:val="20"/>
          <w:szCs w:val="20"/>
        </w:rPr>
        <w:t xml:space="preserve">     ( подчертава се позицията за която се участвув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b w:val="false"/>
        </w:rPr>
        <w:tab/>
      </w:r>
      <w:r>
        <w:rPr/>
        <w:t>Първа обособена позиция</w:t>
      </w:r>
      <w:r>
        <w:rPr>
          <w:b w:val="false"/>
        </w:rPr>
        <w:t xml:space="preserve"> – „Реконструкция на кръстовище ул. „Ген. Никола Генев” – ул. „Опълченска” и изграждане на паркинг за 20 паркоместа”;</w:t>
      </w:r>
    </w:p>
    <w:p>
      <w:pPr>
        <w:pStyle w:val="Normal"/>
        <w:jc w:val="both"/>
        <w:rPr/>
      </w:pPr>
      <w:r>
        <w:rPr>
          <w:b w:val="false"/>
        </w:rPr>
        <w:tab/>
      </w:r>
      <w:r>
        <w:rPr/>
        <w:t>Втора обособена позиция</w:t>
      </w:r>
      <w:r>
        <w:rPr>
          <w:b w:val="false"/>
        </w:rPr>
        <w:t xml:space="preserve"> – „ Преустройство на кръстовище ул. ”Великотърновско шосе” и ул.”Ловнидолско шосе”;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/>
        <w:t>Трета обособена позиция</w:t>
      </w:r>
      <w:r>
        <w:rPr>
          <w:b w:val="false"/>
        </w:rPr>
        <w:t xml:space="preserve"> – „ Уширение на улица „Ненко Илиев” от о.т. 94 до о.т. 218, гр. Севлиево ”. 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ъв връзка с обявената обществена поръчка, Ви представяме нашето предложение,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 Притежаваме оборудване - машини и технически съоръжения, позволяващи извършването на реконструкцията на част от уличната мрежа, съгласно одобрените проекти на Възложителя и издадените Разрешения за строеж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 Реконструкцията на част от уличната мрежа ще се осъществява от квалифициран персона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Използваните материали, ще отговарят на нормативно приетите изисквания за качество в Република България и  притежаващи сертификат за произход и каче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Реконструкцията на част от уличната мрежа ще се извършват съгласно одобрените проекти на Възложителя и приети от Общинския експертен съвет по устройство на територията при Община Севлиево.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 Предложен гаранционен срок за извършените строително - ремонтни работи: .................... (цифром и словом) години.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>6. Срок на валидност на офертата: 60 (шестдесет) календарни дни, включително от крайния срок за получаване на офертит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ата: ... . ... . 2013 г.</w:t>
        <w:tab/>
        <w:t xml:space="preserve">                  </w:t>
        <w:tab/>
        <w:tab/>
        <w:tab/>
        <w:tab/>
        <w:t>Участник:………………………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ab/>
        <w:tab/>
        <w:tab/>
        <w:tab/>
        <w:tab/>
        <w:t xml:space="preserve">                                        (</w:t>
      </w:r>
      <w:r>
        <w:rPr>
          <w:b w:val="false"/>
          <w:sz w:val="16"/>
          <w:szCs w:val="16"/>
        </w:rPr>
        <w:t>Трите имена, длъжност, подпис и печат)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CharCharCharCharCharCharCharCharChar">
    <w:name w:val="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CharCharCharCharChar1CharChar">
    <w:name w:val="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5:00Z</dcterms:created>
  <dc:creator>os</dc:creator>
  <dc:description/>
  <cp:keywords/>
  <dc:language>en-US</dc:language>
  <cp:lastModifiedBy>Anetka Braykova</cp:lastModifiedBy>
  <cp:lastPrinted>2012-04-17T15:20:00Z</cp:lastPrinted>
  <dcterms:modified xsi:type="dcterms:W3CDTF">2013-09-19T09:37:00Z</dcterms:modified>
  <cp:revision>7</cp:revision>
  <dc:subject/>
  <dc:title>Приложение № 10</dc:title>
</cp:coreProperties>
</file>